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1 - </w:t>
      </w:r>
      <w:r>
        <w:rPr>
          <w:rFonts w:cs="Arial" w:ascii="Arial" w:hAnsi="Arial"/>
          <w:sz w:val="22"/>
          <w:szCs w:val="22"/>
        </w:rPr>
        <w:t>descrizione tecnica sintetica dell’intero veicolo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l Fornitore dovrà elaborare una propria scheda, redatta sulla falsariga di questo fac-simile, inserendo tutti i dati relativi alle parti “in grassetto” e richiesti caso per caso. Il documento così redatto (“descrizione tecnica sintetica dell’intero veicolo”) dovrà fare parte anch’esso della documentazione consegnata in sede di offerta e dovrà essere denominato “</w:t>
      </w:r>
      <w:r>
        <w:rPr>
          <w:rFonts w:cs="Arial" w:ascii="Arial" w:hAnsi="Arial"/>
          <w:b/>
          <w:i/>
          <w:sz w:val="20"/>
          <w:szCs w:val="20"/>
        </w:rPr>
        <w:t>allegato 3</w:t>
      </w:r>
      <w:r>
        <w:rPr>
          <w:rFonts w:cs="Arial" w:ascii="Arial" w:hAnsi="Arial"/>
          <w:i/>
          <w:sz w:val="20"/>
          <w:szCs w:val="20"/>
        </w:rPr>
        <w:t>”.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 dati inseriti dovranno comunque essere sempre rigorosamente compatibili con quanto richiesto nell’allegato </w:t>
      </w:r>
      <w:r>
        <w:rPr>
          <w:rFonts w:cs="Arial" w:ascii="Arial" w:hAnsi="Arial"/>
          <w:b/>
          <w:i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 xml:space="preserve"> “caratteristiche tecniche veicoli”.</w:t>
      </w:r>
    </w:p>
    <w:p>
      <w:pPr>
        <w:pStyle w:val="Paragrafoelenco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marca autobus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modello autobus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denominazione commerciale autobus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tipologia autobus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 urban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classe veicolo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 se classe I o 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 xml:space="preserve">categoria veicolo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 se M2 o M3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 xml:space="preserve">codice carrozzeria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 codic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3"/>
                <w:sz w:val="20"/>
                <w:szCs w:val="20"/>
              </w:rPr>
              <w:t>tipologia di traz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trazione elettric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denominazione Stabilimento”</w:t>
            </w:r>
            <w:r>
              <w:rPr>
                <w:rFonts w:cs="Arial" w:ascii="Arial" w:hAnsi="Arial"/>
                <w:sz w:val="20"/>
                <w:szCs w:val="20"/>
              </w:rPr>
              <w:t xml:space="preserve"> (specificare Stabilimento ove viene prodotto l’autobus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localizzazione Stabilimento”</w:t>
            </w:r>
            <w:r>
              <w:rPr>
                <w:rFonts w:cs="Arial" w:ascii="Arial" w:hAnsi="Arial"/>
                <w:sz w:val="20"/>
                <w:szCs w:val="20"/>
              </w:rPr>
              <w:t xml:space="preserve"> (specificare località ove viene prodotto l’autobus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urata temporale e km della garanzia” </w:t>
            </w:r>
            <w:r>
              <w:rPr>
                <w:rFonts w:cs="Arial" w:ascii="Arial" w:hAnsi="Arial"/>
                <w:sz w:val="20"/>
                <w:szCs w:val="20"/>
              </w:rPr>
              <w:t>(specificare n° anni e km offert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struttore unico per telaio e carrozzeria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“si” oppure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struttore unico per telaio, motore, carrozzeria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“si” oppure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ipo struttura carrozzeria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di tipo autoportante oppure di tipo semiportante oppure di tipo su autotelaio porta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e e trattamento anticorrosione telaio e struttura (ossatura) portante scocca” </w:t>
            </w:r>
            <w:r>
              <w:rPr>
                <w:rFonts w:cs="Arial" w:ascii="Arial" w:hAnsi="Arial"/>
                <w:sz w:val="20"/>
                <w:szCs w:val="20"/>
              </w:rPr>
              <w:t>(specificare se acciaio inox, acciaio sottoposto a trattamento anticorrosione cataforetico, acciaio sottoposto a trattamento auto passivante od altr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68" w:hanging="0"/>
              <w:jc w:val="both"/>
              <w:rPr>
                <w:rFonts w:ascii="Arial" w:hAnsi="Arial" w:cs="Arial"/>
                <w:i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8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8"/>
                <w:sz w:val="20"/>
                <w:szCs w:val="20"/>
              </w:rPr>
              <w:t>tipologia pianale</w:t>
            </w: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 [specificare se a pianale integralmente ribassato o a pianale parzialmente ribassato (in quest’ultimo caso il veicolo potrà presentare al massimo solo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  <w:u w:val="single"/>
              </w:rPr>
              <w:t>due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 gradini per colmare il dislivello fra il pianale dell’area in prossimità della 2° porta e il pianale della successiva area del corridoio vano passeggeri)];</w:t>
            </w:r>
          </w:p>
        </w:tc>
      </w:tr>
      <w:tr>
        <w:trPr>
          <w:trHeight w:val="7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pian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in mm, misurati da terra e in ordine di marcia, in prossimità della 1° porta);</w:t>
            </w:r>
          </w:p>
        </w:tc>
      </w:tr>
      <w:tr>
        <w:trPr>
          <w:trHeight w:val="70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pian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in mm, misurati da terra e in ordine di marcia, in prossimità della 2° port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pianal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”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(in mm, misurati da terra e in ordine di marcia, in prossimità della 3° porta se questa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nghezza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lunghezza in mm del veicol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rghezz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 larghezza in mm del veicol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 passeggeri seduti su sedil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, esclusi strapuntini e postazione disabil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° passeggeri in piedi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, senza carrozzella a bord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sseggeri che possono sedersi su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edili ribaltabili” (“strapuntini”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stazioni passeggeri disabili su carrozzella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massim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in mm e compreso ingombro impianto A.C. su tett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a porte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lo porte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logia movimento porte passeggeri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ovimento rototraslante di tipo “interno”, movimento rototraslante ad “espulsione, “sliding” etc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logia azionamento porte passeggeri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elettrica o elettropneumatic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ltezza da terra del gradino prima port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mm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rte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 ante della prima porta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rghezza della prima porta passegger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mm)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misurata sui montanti e a metà altezza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 ante della seconda porta passeggeri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arghezza della seconda porta passeggeri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specificare mm)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(misurata sui montanti e a metà altezza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nte della terza porta passegger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in quest’ultimo caso solo se presente terza port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larghezza della terza porta passegger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(specificare mm, in quest’ultimo caso solo se presente terza port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 sospensioni anteriori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se a “ruote indipendenti” o ad “assale rigid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°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ss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icolo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misura e indici carico e codice velocità pneumatici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ssa massima totale ammissibile a pieno carico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al limite di omologazione (prevista in immatricolazione) (MS-COMPL ovvero M.M.T.) (in kg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ssa a vuoto in ordine di marcia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tara) (in kg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logia tecnologia impianto elettrico</w:t>
            </w:r>
            <w:r>
              <w:rPr>
                <w:rFonts w:cs="Arial" w:ascii="Arial" w:hAnsi="Arial"/>
                <w:sz w:val="20"/>
                <w:szCs w:val="20"/>
              </w:rPr>
              <w:t>” (specificare se di tipologia “CAN-BUS” estesa all’intero veicolo o quasi all’intero veicolo oppure “CAN-BUS” semplificata e limitata alla sola “Drive Line” oppure di tipologia tradizional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uci anabbaglianti e abbaglianti proiettori a LED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se “si” o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oltaggio impianto elettrico bassa tensione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n° Volt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oltaggio impianto elettrico alta tensione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specificare n° Volt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logia materiale batterie alta tension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al litio titanato, litio ferro fosfato, fosfato di litio, NMC etc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logia di ricarica batterie alta tens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lenta o rapid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empo di ricarica notturna completa delle batterie alta tens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 o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° prese ‘plug-in’ installate per la ricarica batteri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agnostica porte integrata/interfacciata con CAN BUS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“si” o “no”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2"/>
                <w:sz w:val="20"/>
                <w:szCs w:val="20"/>
              </w:rPr>
              <w:t>diagnostica impianto clima passeggeri integrata/interfacciata con CAN BUS”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(specificare “si” o “no”)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ca motore di traz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dello motore di traz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commerciale motore di trazione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dice del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come indicato sul moto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otenza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kW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otenza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CV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ppia motore di trazion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n Nm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sizione del motore di trazione”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se motore unico centrale o due motori sugli assi od altro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differenzial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e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odello differenzial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e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apporto al ponte del differenzial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e pres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rso del posizionamento longitudinale della carrozzella disabile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se fronte-marcia oppure contro-marci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tipo ritenuta carrozzella disabile”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mpianto (ad azionamento automatico) estinzione incendi” 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(specifica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6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6"/>
                <w:sz w:val="20"/>
                <w:szCs w:val="20"/>
              </w:rPr>
              <w:t xml:space="preserve">tipo estinguente utilizzato per impianto (ad azionamento automatico) estinzione incendi”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>(specificar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pacing w:val="-8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pacing w:val="-8"/>
                <w:sz w:val="20"/>
                <w:szCs w:val="20"/>
              </w:rPr>
              <w:t xml:space="preserve">n° totale serbatoi estinguente dell’impianto (ad azionamento automatico) estinzione incendi” </w:t>
            </w:r>
            <w:r>
              <w:rPr>
                <w:rFonts w:cs="Arial" w:ascii="Arial" w:hAnsi="Arial"/>
                <w:iCs/>
                <w:spacing w:val="-8"/>
                <w:sz w:val="20"/>
                <w:szCs w:val="20"/>
              </w:rPr>
              <w:t>(specificare)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b/>
                <w:spacing w:val="-10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pacing w:val="-10"/>
                <w:sz w:val="20"/>
                <w:szCs w:val="20"/>
              </w:rPr>
              <w:t xml:space="preserve">capacità totale serbatoi estinguente dell’impianto (ad azionamento automatico) estinzione incendi” </w:t>
            </w:r>
            <w:r>
              <w:rPr>
                <w:rFonts w:cs="Arial" w:ascii="Arial" w:hAnsi="Arial"/>
                <w:iCs/>
                <w:spacing w:val="-10"/>
                <w:sz w:val="20"/>
                <w:szCs w:val="20"/>
              </w:rPr>
              <w:t>(in litri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dell’impianto raffreddamento aria comparto passeggeri e del posto guida</w:t>
            </w:r>
            <w:r>
              <w:rPr>
                <w:rFonts w:cs="Arial" w:ascii="Arial" w:hAnsi="Arial"/>
                <w:iCs/>
                <w:sz w:val="20"/>
                <w:szCs w:val="20"/>
              </w:rPr>
              <w:t>” (specificare se aria climatizzata oppure se aria condizionat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posto guida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odel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posto guida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tenza termica massima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mpianto raffreddamento aria posto guida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ortata totale 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to guida (senza ricircolo)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mc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a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comparto passeggeri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odello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mpianto raffreddamento aria comparto passeggeri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tenza termica massima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mpianto raffreddamento aria comparto passeggeri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ortata totale 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omparto passeggeri (senza ricircolo)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mc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tenza termica total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mpianto riscaldamento aria posto guida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potenza termica total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mpianto riscaldamento aria comparto passeggeri”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marca preriscaldatore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modello preriscaldatore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”</w:t>
            </w: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 xml:space="preserve"> (specificare)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potenza termica preriscaldatore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” </w:t>
            </w:r>
            <w:r>
              <w:rPr>
                <w:rFonts w:eastAsia="Arial Unicode MS" w:cs="Arial" w:ascii="Arial" w:hAnsi="Arial"/>
                <w:spacing w:val="-4"/>
                <w:sz w:val="20"/>
                <w:szCs w:val="20"/>
              </w:rPr>
              <w:t>(in W e in Kcal/h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tipologia vetrature comparto passeggeri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se cristalli unici o vetrocamera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n° telecamere destinate alla videosorveglianza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compresa quella di sicurezza su Conducente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n° telecamere destinate alla vista sui vani porta”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; (specificare n°);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Cs/>
                <w:spacing w:val="-4"/>
                <w:sz w:val="20"/>
                <w:szCs w:val="20"/>
              </w:rPr>
              <w:t xml:space="preserve">sedile Conducente riscaldato”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(specificare se “si” o “no”);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12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Cs/>
        <w:spacing w:val="-6"/>
        <w:sz w:val="14"/>
        <w:szCs w:val="14"/>
      </w:rPr>
      <w:t>ARST S.p.A- Società con socio unico-Sede legale Via Posada  8/10, 09122 Cagliari-n°PI/CF e iscrizione CCIAA Cagliari 00145190922-capitale sociale € 819.000 i.v</w:t>
    </w:r>
    <w:r>
      <w:rPr>
        <w:spacing w:val="-6"/>
        <w:sz w:val="22"/>
        <w:szCs w:val="22"/>
      </w:rPr>
      <w:t>.</w:t>
    </w:r>
    <w:r>
      <w:rPr>
        <w:sz w:val="22"/>
        <w:szCs w:val="22"/>
      </w:rPr>
      <w:t xml:space="preserve">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5"/>
      <w:gridCol w:w="7694"/>
    </w:tblGrid>
    <w:tr>
      <w:trPr>
        <w:trHeight w:val="567" w:hRule="atLeast"/>
      </w:trPr>
      <w:tc>
        <w:tcPr>
          <w:tcW w:w="2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</w:rPr>
            <w:drawing>
              <wp:inline distT="0" distB="0" distL="0" distR="0">
                <wp:extent cx="1217930" cy="219075"/>
                <wp:effectExtent l="0" t="0" r="0" b="0"/>
                <wp:docPr id="1" name="logo ARST SP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ARST SP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7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62" w:right="-51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pacing w:val="-4"/>
            </w:rPr>
            <w:t>ONERI DEL FORNITORE  - LOTTO 4E</w:t>
          </w:r>
        </w:p>
      </w:tc>
    </w:tr>
    <w:tr>
      <w:trPr>
        <w:trHeight w:val="284" w:hRule="atLeast"/>
      </w:trPr>
      <w:tc>
        <w:tcPr>
          <w:tcW w:w="2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Corpodeltesto2"/>
            <w:ind w:left="-76" w:right="-89" w:hanging="0"/>
            <w:rPr/>
          </w:pPr>
          <w:r>
            <w:rPr>
              <w:rFonts w:cs="Arial" w:ascii="Arial" w:hAnsi="Arial"/>
              <w:b/>
              <w:spacing w:val="-10"/>
              <w:szCs w:val="24"/>
            </w:rPr>
            <w:t>ALLEGATO A - fornitura di  n° 4 autobus urbani elettrici nuovi di fabbrica</w:t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68" w:before="0" w:after="240"/>
      <w:jc w:val="both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68" w:before="0" w:after="240"/>
      <w:jc w:val="both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0" w:after="240"/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w w:val="100"/>
      <w:sz w:val="22"/>
      <w:szCs w:val="20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w w:val="100"/>
      <w:sz w:val="22"/>
      <w:szCs w:val="20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w w:val="100"/>
      <w:sz w:val="16"/>
      <w:szCs w:val="20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w w:val="100"/>
      <w:sz w:val="22"/>
      <w:szCs w:val="20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Calibri" w:cs="Courier New"/>
      <w:color w:val="000000"/>
      <w:w w:val="100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eastAsia="Calibri" w:cs="Courier New"/>
      <w:w w:val="100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eastAsia="Arial" w:cs="Arial"/>
      <w:b/>
      <w:bCs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en-US" w:bidi="ar-SA"/>
    </w:rPr>
  </w:style>
  <w:style w:type="character" w:styleId="Corpodeltesto1Carattere">
    <w:name w:val="corpo del testo 1 Carattere"/>
    <w:qFormat/>
    <w:rPr>
      <w:rFonts w:ascii="Arial" w:hAnsi="Arial" w:eastAsia="Arial" w:cs="Arial"/>
      <w:sz w:val="22"/>
      <w:szCs w:val="2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  <w:lang w:val="en-US" w:bidi="ar-SA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Testodelblocco">
    <w:name w:val="Testo del blocco"/>
    <w:basedOn w:val="Normal"/>
    <w:qFormat/>
    <w:pPr>
      <w:ind w:left="567" w:right="1700" w:hanging="141"/>
      <w:jc w:val="both"/>
    </w:pPr>
    <w:rPr>
      <w:rFonts w:ascii="Verdana" w:hAnsi="Verdana" w:cs="Verdana"/>
      <w:szCs w:val="20"/>
    </w:rPr>
  </w:style>
  <w:style w:type="paragraph" w:styleId="Corpotesto">
    <w:name w:val="Corpo testo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Rientro2">
    <w:name w:val="Rientro 2"/>
    <w:qFormat/>
    <w:pPr>
      <w:widowControl/>
      <w:bidi w:val="0"/>
      <w:ind w:left="1418" w:hanging="0"/>
      <w:jc w:val="both"/>
    </w:pPr>
    <w:rPr>
      <w:rFonts w:ascii="Courier 12cpi;Courier New" w:hAnsi="Courier 12cpi;Courier New" w:eastAsia="Times New Roman" w:cs="Courier 12cpi;Courier New"/>
      <w:color w:val="auto"/>
      <w:sz w:val="20"/>
      <w:szCs w:val="20"/>
      <w:lang w:val="it-IT" w:bidi="ar-SA" w:eastAsia="zh-CN"/>
    </w:rPr>
  </w:style>
  <w:style w:type="paragraph" w:styleId="Tabella3">
    <w:name w:val="Tabella 3"/>
    <w:basedOn w:val="Normal"/>
    <w:qFormat/>
    <w:pPr>
      <w:jc w:val="both"/>
    </w:pPr>
    <w:rPr>
      <w:rFonts w:ascii="Courier 12cpi;Courier New" w:hAnsi="Courier 12cpi;Courier New" w:cs="Courier 12cpi;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260"/>
    </w:pPr>
    <w:rPr>
      <w:sz w:val="22"/>
      <w:szCs w:val="20"/>
    </w:rPr>
  </w:style>
  <w:style w:type="paragraph" w:styleId="Rientro3">
    <w:name w:val="Rientro 3"/>
    <w:qFormat/>
    <w:pPr>
      <w:widowControl/>
      <w:tabs>
        <w:tab w:val="clear" w:pos="708"/>
        <w:tab w:val="left" w:pos="2552" w:leader="none"/>
      </w:tabs>
      <w:bidi w:val="0"/>
      <w:ind w:left="2552" w:hanging="0"/>
      <w:jc w:val="both"/>
    </w:pPr>
    <w:rPr>
      <w:rFonts w:ascii="Courier 12cpi;Courier New" w:hAnsi="Courier 12cpi;Courier New" w:eastAsia="Times New Roman" w:cs="Courier 12cpi;Courier New"/>
      <w:color w:val="auto"/>
      <w:sz w:val="20"/>
      <w:szCs w:val="20"/>
      <w:lang w:val="it-IT" w:bidi="ar-SA" w:eastAsia="zh-CN"/>
    </w:rPr>
  </w:style>
  <w:style w:type="paragraph" w:styleId="Rientro3a">
    <w:name w:val="Rientro 3a"/>
    <w:basedOn w:val="Rientro3"/>
    <w:qFormat/>
    <w:pPr>
      <w:ind w:left="2835" w:hanging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2">
    <w:name w:val="WW-Corpo del testo 2"/>
    <w:basedOn w:val="Normal"/>
    <w:qFormat/>
    <w:pPr>
      <w:suppressAutoHyphens w:val="tru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Contents1">
    <w:name w:val="TOC 1"/>
    <w:basedOn w:val="Normal"/>
    <w:next w:val="Normal"/>
    <w:pPr>
      <w:ind w:right="284" w:hanging="0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567" w:right="284" w:hanging="567"/>
      <w:jc w:val="both"/>
    </w:pPr>
    <w:rPr>
      <w:rFonts w:ascii="Arial" w:hAnsi="Arial" w:cs="Arial"/>
      <w:sz w:val="20"/>
    </w:rPr>
  </w:style>
  <w:style w:type="paragraph" w:styleId="Importante">
    <w:name w:val="importante"/>
    <w:basedOn w:val="Normal"/>
    <w:qFormat/>
    <w:pPr>
      <w:suppressAutoHyphens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567" w:right="284" w:hanging="567"/>
      <w:jc w:val="both"/>
    </w:pPr>
    <w:rPr>
      <w:rFonts w:ascii="Arial" w:hAnsi="Arial" w:cs="Arial"/>
      <w:i/>
      <w:sz w:val="20"/>
    </w:rPr>
  </w:style>
  <w:style w:type="paragraph" w:styleId="Corpodeltesto1">
    <w:name w:val="corpo del testo 1"/>
    <w:basedOn w:val="Corpotesto"/>
    <w:qFormat/>
    <w:pPr>
      <w:widowControl w:val="false"/>
      <w:spacing w:lineRule="auto" w:line="268"/>
    </w:pPr>
    <w:rPr>
      <w:rFonts w:ascii="Arial" w:hAnsi="Arial" w:eastAsia="Arial" w:cs="Arial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5:00Z</dcterms:created>
  <dc:creator>arioni</dc:creator>
  <dc:description/>
  <cp:keywords/>
  <dc:language>en-US</dc:language>
  <cp:lastModifiedBy>Pierluigi_w10</cp:lastModifiedBy>
  <cp:lastPrinted>2019-10-17T13:56:00Z</cp:lastPrinted>
  <dcterms:modified xsi:type="dcterms:W3CDTF">2020-04-01T12:16:00Z</dcterms:modified>
  <cp:revision>10</cp:revision>
  <dc:subject/>
  <dc:title>Gara n</dc:title>
</cp:coreProperties>
</file>